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7550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1.7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23-02-2009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Informuję, że w wyniku rozstrzygnięcia postępowania z dnia 19-02-2009 r do którego nie ma zastosowania ustawa z dnia 29 stycznia 2004 roku Prawo zamówień publiczn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 xml:space="preserve"> (Dz. U. z 2007 r. Nr 223, poz. 1655 oraz z 2008 Nr. 171, poz. 1058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, wartość szacunkowa zamówienia nie przekracza wyrażonej w złotych równowartości kwoty 14 000 Euro art. 4 pkt 8 w/w ustawy, n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zxx"/>
        </w:rPr>
        <w:t>Wykonanie dokumentacji projektowo - kosztorysowej budowy sieci wodociągowej na terenie gminy Andrespol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na któ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wpłynęło sześć ofert, została wybrana  ofert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Usługi Projektowe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Hanna Majewska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Julianowska 1 m 8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 xml:space="preserve">91-473 Łódź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ająca warunk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Zamawiając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stawiane w ogłoszeniu, w której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oferowano najkorzystniejs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cenę brutto za całość zamówienia  25 000,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7:03Z</dcterms:created>
  <dc:creator/>
  <dc:description/>
  <dc:language>en-US</dc:language>
  <cp:lastModifiedBy/>
  <cp:revision>0</cp:revision>
  <dc:subject/>
  <dc:title/>
</cp:coreProperties>
</file>